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ΑΤΡΙΚΟ ΣΥΛΛΟΓΟ Ε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θυμώ την ανάκληση της Άδειας λειτουργίας του ……………………. Ιατρείου με Α.Π ……………………………, η οποία εκδόθηκε από ………………………….και εδρεύει   επί της οδού ………………………………………., λόγω …………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27-06-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IATRIKOS SYLOGOS ALEXPOLIS</dc:creator>
  <dc:description/>
  <cp:keywords/>
  <dc:language>en-US</dc:language>
  <cp:lastModifiedBy>User</cp:lastModifiedBy>
  <cp:lastPrinted>2012-08-28T11:11:00Z</cp:lastPrinted>
  <dcterms:modified xsi:type="dcterms:W3CDTF">2021-05-13T09:46:00Z</dcterms:modified>
  <cp:revision>9</cp:revision>
  <dc:subject/>
  <dc:title> </dc:title>
</cp:coreProperties>
</file>