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47800" cy="1323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ΑΓΓΕΛΙΑ ΕΥΡΕΣΗΣ ΕΡΓΑΣ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ΖΗΤΟΥΝΤΑΙ ιατροί </w:t>
      </w:r>
      <w:r>
        <w:rPr/>
        <w:t xml:space="preserve">πλήρους απασχόλησης, με ειδικότητα κατά προτίμηση παιδιατρικής, (ή γενικής ιατρικής, ή παθολογίας κ.α.) και με κλινική εμπειρία, για την κατασκήνωση της ΧΑΝΘ, στον Άγιο Νικόλαο Χαλκιδικής για το καλοκαίρι του 2025. </w:t>
      </w:r>
    </w:p>
    <w:p>
      <w:pPr>
        <w:pStyle w:val="Normal"/>
        <w:rPr/>
      </w:pPr>
      <w:r>
        <w:rPr/>
        <w:t>Η αμοιβή είναι 2000€ μεικτά τον μήνα. Επιπλέον καλύπτουμε τις εισφορές στο ΤΣΑΥ.</w:t>
      </w:r>
    </w:p>
    <w:p>
      <w:pPr>
        <w:pStyle w:val="Normal"/>
        <w:rPr/>
      </w:pPr>
      <w:r>
        <w:rPr/>
        <w:t>Αναζητούμε ιατρό με αγάπη για τα παιδιά και τους νέους και προσφέρουμε διαμονή και πλήρη διατροφή.</w:t>
      </w:r>
    </w:p>
    <w:p>
      <w:pPr>
        <w:pStyle w:val="Normal"/>
        <w:rPr/>
      </w:pPr>
      <w:r>
        <w:rPr/>
        <w:t>Περισσότερες πληροφορίες στο κεντρικό τηλέφωνο της ΧΑΝΘ 2316001000, τμήμα κατασκηνώσεων, εσωτερικές γραμμές: #853, #858.</w:t>
      </w:r>
    </w:p>
    <w:p>
      <w:pPr>
        <w:pStyle w:val="Normal"/>
        <w:rPr/>
      </w:pPr>
      <w:r>
        <w:rPr/>
        <w:t xml:space="preserve">Βιογραφικά παρακαλούμε να αποστείλετε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pp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m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&amp;  </w:t>
      </w:r>
      <w:hyperlink r:id="rId4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kopoul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m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pappas@ymca.gr" TargetMode="External"/><Relationship Id="rId4" Type="http://schemas.openxmlformats.org/officeDocument/2006/relationships/hyperlink" Target="mailto:d.zikopoulou@ymc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7:00Z</dcterms:created>
  <dc:creator>m.datseri</dc:creator>
  <dc:description/>
  <cp:keywords/>
  <dc:language>en-US</dc:language>
  <cp:lastModifiedBy>Orestis Pappas</cp:lastModifiedBy>
  <dcterms:modified xsi:type="dcterms:W3CDTF">2024-11-18T10:22:00Z</dcterms:modified>
  <cp:revision>22</cp:revision>
  <dc:subject/>
  <dc:title/>
</cp:coreProperties>
</file>